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hanging="0"/>
        <w:rPr>
          <w:lang w:val="en-US"/>
        </w:rPr>
      </w:pPr>
      <w:r>
        <w:rPr>
          <w:lang w:val="en-US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</w:t>
            </w:r>
            <w:r>
              <w:rPr>
                <w:lang w:val="en-US"/>
              </w:rPr>
              <w:t>2</w:t>
            </w:r>
            <w:r>
              <w:rPr/>
              <w:t>0.06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27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-тивного регламент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                № 210-ФЗ «Об организации предоставления государственных и муниципальных услуг» 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Утвердить прилагаемый административный  регламент государственного областного казенного учреждения «Центр по организации социального обслуживания и предоставления социальных выплат» по предоставлению государственной услуги по предоставлению субсидий на оплату жилого помещения и коммунальных услуг. </w:t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знать утратившими силу:</w:t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я комитета социальной защиты населения Новгородской области: </w:t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4.05.2012 № 4-п «Об утверждении административного регламента государственного областного казенного учреждения «Центр жилищных субсидий и социальных выплат» по предоставлению государственной услуги по предоставлению на территории Новгородской области субсидий на оплату жилого помещения и коммунальных услуг»;</w:t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3.08.2012 №29-п «О внесении изменений в постановление комитета социальной защиты населения Новгородской области от 14.05.2012 № 4-п»;</w:t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7.10.2012 №56-п «О внесении изменений в постановление комитета социальной защиты населения Новгородской области от 14.05.2012 № 4-п»;</w:t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департамента социальной защиты населения Новгородской области от 02.12.2013 № 7-п    «О внесении изменений в постановление комитета социальной защиты населения Новгородской области от 14.05.2012 № 4-п»;</w:t>
      </w:r>
    </w:p>
    <w:p>
      <w:pPr>
        <w:pStyle w:val="Normal"/>
        <w:tabs>
          <w:tab w:val="clear" w:pos="708"/>
          <w:tab w:val="left" w:pos="7797" w:leader="none"/>
          <w:tab w:val="left" w:pos="9214" w:leader="none"/>
        </w:tabs>
        <w:ind w:right="-1" w:firstLine="851"/>
        <w:rPr>
          <w:sz w:val="28"/>
          <w:szCs w:val="28"/>
        </w:rPr>
      </w:pPr>
      <w:r>
        <w:rPr>
          <w:sz w:val="28"/>
          <w:szCs w:val="28"/>
        </w:rPr>
        <w:t>постановление департамента труда и социальной защиты населения Новгородской области «Об утверждении административного регламента» от 30.10.15  № 45».</w:t>
      </w:r>
    </w:p>
    <w:p>
      <w:pPr>
        <w:pStyle w:val="Normal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департамента</w:t>
        <w:tab/>
        <w:tab/>
        <w:tab/>
        <w:t xml:space="preserve">                              Н.Н. Ренкас</w:t>
        <w:tab/>
        <w:t xml:space="preserve">            </w:t>
      </w:r>
    </w:p>
    <w:sectPr>
      <w:type w:val="nextPage"/>
      <w:pgSz w:w="11906" w:h="16838"/>
      <w:pgMar w:left="1985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05:00Z</dcterms:created>
  <dc:creator>sig</dc:creator>
  <dc:description/>
  <cp:keywords/>
  <dc:language>en-US</dc:language>
  <cp:lastModifiedBy>Брыкунова М.В.</cp:lastModifiedBy>
  <cp:lastPrinted>2015-06-22T10:22:00Z</cp:lastPrinted>
  <dcterms:modified xsi:type="dcterms:W3CDTF">2016-08-26T12:50:00Z</dcterms:modified>
  <cp:revision>3</cp:revision>
  <dc:subject/>
  <dc:title>Проект</dc:title>
</cp:coreProperties>
</file>